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44"/>
        </w:rPr>
      </w:pPr>
      <w:r>
        <w:rPr>
          <w:i/>
          <w:sz w:val="44"/>
        </w:rPr>
        <w:t xml:space="preserve">         </w:t>
      </w:r>
    </w:p>
    <w:p>
      <w:pPr>
        <w:pStyle w:val="Heading"/>
        <w:rPr>
          <w:b/>
          <w:b/>
          <w:sz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4.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760051" r:id="rId2"/>
        </w:object>
      </w:r>
      <w:r>
        <w:rPr>
          <w:b/>
          <w:sz w:val="44"/>
        </w:rPr>
        <w:t>COMUNE DI COLLEFERRO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Metropolitana di Roma Capital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za Italia,1 00034 Colleferro (RM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colleferro.rm.it</w:t>
        </w:r>
      </w:hyperlink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AREA PIANIFICAZIONE E GESTIONE DEL TERRITORIO</w:t>
      </w:r>
    </w:p>
    <w:p>
      <w:pPr>
        <w:pStyle w:val="Heading"/>
        <w:rPr/>
      </w:pPr>
      <w:r>
        <w:rPr>
          <w:rFonts w:cs="Calibri" w:ascii="Calibri" w:hAnsi="Calibri"/>
          <w:color w:val="7F7F7F"/>
          <w:sz w:val="22"/>
          <w:szCs w:val="22"/>
        </w:rPr>
        <w:t>SERVIZIO ATTIVITA’ ECONOMICHE E PRODUTTIVE E SUAP</w:t>
      </w:r>
    </w:p>
    <w:p>
      <w:pPr>
        <w:pStyle w:val="Header"/>
        <w:rPr/>
      </w:pPr>
      <w:r>
        <w:rPr>
          <w:color w:val="FF0000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sz w:val="44"/>
          <w:szCs w:val="44"/>
        </w:rPr>
        <w:t>Allegato 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6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4"/>
          <w:szCs w:val="24"/>
        </w:rPr>
        <w:t>MERCATINO DEL RIUSO E DEL LIBERO SCAMBIO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ELL’USATO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36"/>
          <w:szCs w:val="36"/>
        </w:rPr>
        <w:t>SVUOTA LA SOFFITTA”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  <w:u w:val="single"/>
        </w:rPr>
        <w:t>DOMANDA DI PARTECIPAZIONE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N.B. Da inviare a mezzo posta elettronica all’indirizzo </w:t>
      </w:r>
      <w:hyperlink r:id="rId5">
        <w:r>
          <w:rPr>
            <w:rStyle w:val="InternetLink"/>
            <w:b/>
            <w:bCs/>
            <w:sz w:val="24"/>
            <w:szCs w:val="24"/>
          </w:rPr>
          <w:t>comune.colleferro@legalmail.it</w:t>
        </w:r>
      </w:hyperlink>
      <w:r>
        <w:rPr>
          <w:b/>
          <w:bCs/>
          <w:sz w:val="24"/>
          <w:szCs w:val="24"/>
        </w:rPr>
        <w:t xml:space="preserve"> entro il </w:t>
      </w:r>
      <w:r>
        <w:rPr>
          <w:b/>
          <w:bCs/>
          <w:sz w:val="24"/>
          <w:szCs w:val="24"/>
          <w:u w:val="single"/>
        </w:rPr>
        <w:t xml:space="preserve">18 Ottobre 2025 </w:t>
      </w:r>
      <w:r>
        <w:rPr>
          <w:b/>
          <w:bCs/>
          <w:sz w:val="24"/>
          <w:szCs w:val="24"/>
        </w:rPr>
        <w:t>oppure a mano presso l’Ufficio Protocollo del Comune di Colleferro (dal lun al ven ore 9.30-12.30 e mart 15.30-17.30 e merc 9.30-11.30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’oggetto della mail dovrà essere obbligatoriamente riportata la seguente dicitura: SVUOTA LA SOFFITTA – RICHIESTA DI ADESIONE E IL NOME E COGNOME DEL RICHIEDENTE.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mune di Colleferro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.zza Italia, 1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00034 Colleferro (Rm)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Comune.colleferro@legalmail.it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Domanda di partecipazione al mercatino del riuso e di libero scambio dell’usato “Svuota la soffitta” – II Edizione 2025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) ________________________________ (Nome)_______________________ nato/a a (Comune)__________________, (Provincia__________), (Stato)_________,  il  (data) _________________, residente a (Comune)___________, (Provincia _________), in Via/P.zza ________________________________________ n. ______ CAP _______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/cell______________________ Email 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di partecipare alla manifestazione Mercatino del Riuso e del libero scambio dell’usato “Svuota la Soffitta”, organizzato dal Comune di Colleferro che avrà luogo domenica 26 Ottobre 2025 a Colleferro, presso il Parco Fluviale cittadino dalle ore 10.30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A TAL FINE</w:t>
        <w:tab/>
      </w: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tto la propria personale responsabilità ed a piena conoscenza della responsabilità penale prevista per le dichiarazioni false previste dall’art. 76 del D.P.R. 445 del 28 dicembre 2000 e delle conseguenze in termini di decadenza dai benefici eventualmente conseguenti al provvedimento emanato sulla base della dichiarazione non veritiera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Che gli oggetti esposti e scambiati/messi in vendita sono usati e di proprietà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Di essere a conoscenza che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sz w:val="24"/>
          <w:szCs w:val="24"/>
        </w:rPr>
        <w:t>- è preclusa a chiunque la vendita di oggetti nuovi, oggetti di antiquariato, preziosi, prodotti alimentari, piante e animali;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è preclusa la partecipazione a qualsiasi operatore commerciale, che intenda vendere prodotti relativi all'esercizio della propria attività.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3) Di aver appreso e di accettare tutte le condizioni indicate nell’Avviso di partecipazione alla manifestazione, fra le quali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sz w:val="24"/>
          <w:szCs w:val="24"/>
        </w:rPr>
        <w:t>- allestire il proprio spazio espositivo utilizzando tavoli propri e quanto altro necessario per la vendita e/o lo scambio del materiale, rispettando i limiti dell’occupazione dello spazio assegnato di mq 6 (mt 3,00 X mt 2,00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effettuare una corretta gestione di qualsiasi tipo di rifiuto prodotto durante l'attività;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liberare al termine della manifestazione l’area assegnata dai beni propri e da rifiuti, conferendo quest’ultimi negli appositi contenitori per la raccolta differenziata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 caso di successiva impossibilità a partecipare all’evento, a darne comunicazione </w:t>
      </w:r>
      <w:r>
        <w:rPr>
          <w:b/>
          <w:sz w:val="24"/>
          <w:szCs w:val="24"/>
          <w:u w:val="single"/>
        </w:rPr>
        <w:t>entro le ore 14.00 del 22 Ottobre 2025</w:t>
      </w:r>
      <w:r>
        <w:rPr>
          <w:sz w:val="24"/>
          <w:szCs w:val="24"/>
        </w:rPr>
        <w:t xml:space="preserve">, mediante e-mail all’indirizzo </w:t>
      </w:r>
      <w:hyperlink r:id="rId7">
        <w:r>
          <w:rPr>
            <w:rStyle w:val="InternetLink"/>
            <w:sz w:val="24"/>
            <w:szCs w:val="24"/>
          </w:rPr>
          <w:t>comune.colleferro@legalmail.it</w:t>
        </w:r>
      </w:hyperlink>
      <w:r>
        <w:rPr>
          <w:sz w:val="24"/>
          <w:szCs w:val="24"/>
        </w:rPr>
        <w:t xml:space="preserve"> inserendo nell’oggetto della mail la seguente dicitura: </w:t>
      </w:r>
      <w:r>
        <w:rPr>
          <w:b/>
          <w:i/>
          <w:sz w:val="24"/>
          <w:szCs w:val="24"/>
        </w:rPr>
        <w:t xml:space="preserve">SVUOTA LA SOFFITTA – RINUNCIA PARTECIPAZIONE E IL NOME E COGNOME DEL RICHIEDENTE oppure </w:t>
      </w:r>
      <w:r>
        <w:rPr>
          <w:b/>
          <w:bCs/>
          <w:i/>
          <w:iCs/>
          <w:sz w:val="24"/>
          <w:szCs w:val="24"/>
        </w:rPr>
        <w:t>a mano presso l’Ufficio Protocollo del Comune di Colleferro (dal lun al ven ore 9.30-12.30 e mart 15.30-17.30 e merc 9.30-11.30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Ai sensi e per gli effetti del D.Lgs. 196/2003 e ss. mm. e ii. e del Regolamento UE 2016/679 il Comune di Colleferro al Trattamento dei dati trasmessi per la finalità della partecipazione alla manifestazione in oggetto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 copia documento identità in corso di validità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95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spacing w:before="120" w:after="0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P.zza dei Cosmonauti, 19 – Colleferro 00034</w:t>
    </w:r>
    <w:r>
      <w:rPr>
        <w:i/>
        <w:iCs/>
        <w:color w:val="808080"/>
        <w:sz w:val="18"/>
        <w:szCs w:val="18"/>
        <w:lang w:eastAsia="ar-SA"/>
      </w:rPr>
      <w:t xml:space="preserve"> - tel 06.97203307</w:t>
    </w:r>
  </w:p>
  <w:p>
    <w:pPr>
      <w:pStyle w:val="Normal"/>
      <w:tabs>
        <w:tab w:val="clear" w:pos="708"/>
        <w:tab w:val="center" w:pos="4819" w:leader="none"/>
        <w:tab w:val="right" w:pos="9612" w:leader="none"/>
      </w:tabs>
      <w:suppressAutoHyphens w:val="true"/>
      <w:jc w:val="center"/>
      <w:rPr>
        <w:rFonts w:ascii="Arial" w:hAnsi="Arial" w:cs="Arial"/>
        <w:i/>
        <w:i/>
        <w:iCs/>
        <w:color w:val="808080"/>
        <w:sz w:val="18"/>
        <w:szCs w:val="18"/>
        <w:lang w:val="fr-FR" w:eastAsia="ar-SA"/>
      </w:rPr>
    </w:pPr>
    <w:r>
      <w:rPr>
        <w:rFonts w:cs="Arial" w:ascii="Arial" w:hAnsi="Arial"/>
        <w:i/>
        <w:iCs/>
        <w:color w:val="808080"/>
        <w:sz w:val="18"/>
        <w:szCs w:val="18"/>
        <w:lang w:val="fr-FR" w:eastAsia="ar-SA"/>
      </w:rPr>
      <w:t>www.comune.colleferro.rm.it PEC: comune.colleferro@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 Narrow" w:hAnsi="Arial Narrow" w:cs="MT Extr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504"/>
        </w:tabs>
        <w:ind w:left="360" w:hanging="216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32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432" w:hanging="0"/>
      <w:jc w:val="center"/>
      <w:outlineLvl w:val="3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pacing w:val="20"/>
      <w:kern w:val="2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Arial Narrow" w:hAnsi="Arial Narrow" w:cs="Maiandra GD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MT Extra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numPr>
        <w:ilvl w:val="0"/>
        <w:numId w:val="7"/>
      </w:numPr>
      <w:spacing w:before="120" w:after="0"/>
    </w:pPr>
    <w:rPr>
      <w:rFonts w:ascii="Arial" w:hAnsi="Arial" w:cs="Arial"/>
      <w:sz w:val="24"/>
    </w:rPr>
  </w:style>
  <w:style w:type="paragraph" w:styleId="Elenconumerico">
    <w:name w:val="elenco numerico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4"/>
    </w:rPr>
  </w:style>
  <w:style w:type="paragraph" w:styleId="Elencoalfabetico">
    <w:name w:val="elenco alfabetico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 w:val="24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360" w:hanging="0"/>
    </w:pPr>
    <w:rPr>
      <w:rFonts w:ascii="Arial" w:hAnsi="Arial" w:cs="Arial"/>
      <w:i/>
      <w:sz w:val="24"/>
    </w:rPr>
  </w:style>
  <w:style w:type="paragraph" w:styleId="Elencocontinua2">
    <w:name w:val="Elenco continua 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04" w:leader="dot"/>
      </w:tabs>
      <w:spacing w:before="240" w:after="0"/>
      <w:ind w:left="432" w:hanging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2" w:hanging="0"/>
    </w:pPr>
    <w:rPr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3" w:hanging="0"/>
    </w:pPr>
    <w:rPr>
      <w:i/>
      <w:sz w:val="22"/>
      <w:lang w:val="en-US" w:eastAsia="en-US"/>
    </w:rPr>
  </w:style>
  <w:style w:type="paragraph" w:styleId="Contents4">
    <w:name w:val="TOC 4"/>
    <w:basedOn w:val="Normal"/>
    <w:next w:val="Normal"/>
    <w:pPr>
      <w:spacing w:before="0" w:after="120"/>
      <w:ind w:left="288" w:hanging="0"/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ind w:left="432" w:hanging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spacing w:before="120" w:after="0"/>
    </w:pPr>
    <w:rPr>
      <w:i/>
      <w:sz w:val="22"/>
      <w:lang w:val="en-US" w:eastAsia="en-US"/>
    </w:rPr>
  </w:style>
  <w:style w:type="paragraph" w:styleId="Contents8">
    <w:name w:val="TOC 8"/>
    <w:basedOn w:val="Normal"/>
    <w:next w:val="Normal"/>
    <w:pPr>
      <w:ind w:left="288" w:hanging="0"/>
    </w:pPr>
    <w:rPr>
      <w:sz w:val="22"/>
      <w:lang w:val="en-US" w:eastAsia="en-US"/>
    </w:rPr>
  </w:style>
  <w:style w:type="paragraph" w:styleId="Capo">
    <w:name w:val="capo"/>
    <w:basedOn w:val="Normal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Sezione">
    <w:name w:val="sezione"/>
    <w:basedOn w:val="Normal"/>
    <w:qFormat/>
    <w:pPr>
      <w:jc w:val="center"/>
      <w:outlineLvl w:val="0"/>
    </w:pPr>
    <w:rPr>
      <w:rFonts w:ascii="Arial" w:hAnsi="Arial" w:cs="Arial"/>
      <w:caps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Maiandra GD" w:hAnsi="Maiandra GD" w:cs="Maiandra GD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mune.colleferro.rm.it/" TargetMode="External"/><Relationship Id="rId5" Type="http://schemas.openxmlformats.org/officeDocument/2006/relationships/hyperlink" Target="mailto:comune.colleferro@legalmail.it" TargetMode="External"/><Relationship Id="rId6" Type="http://schemas.openxmlformats.org/officeDocument/2006/relationships/hyperlink" Target="mailto:Comune.colleferro@legalmail.it" TargetMode="External"/><Relationship Id="rId7" Type="http://schemas.openxmlformats.org/officeDocument/2006/relationships/hyperlink" Target="mailto:comune.colleferro@legalmail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7:00Z</dcterms:created>
  <dc:creator>EW/LN/CB</dc:creator>
  <dc:description/>
  <cp:keywords>Ethan</cp:keywords>
  <dc:language>en-US</dc:language>
  <cp:lastModifiedBy>Silvia Caciolo</cp:lastModifiedBy>
  <cp:lastPrinted>2025-04-16T10:20:00Z</cp:lastPrinted>
  <dcterms:modified xsi:type="dcterms:W3CDTF">2025-10-03T09:42:00Z</dcterms:modified>
  <cp:revision>60</cp:revision>
  <dc:subject/>
  <dc:title>Ethan Frome</dc:title>
</cp:coreProperties>
</file>