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03270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Modello C) – </w:t>
      </w:r>
      <w:r>
        <w:rPr>
          <w:rFonts w:cs="Arial" w:ascii="Arial" w:hAnsi="Arial"/>
          <w:b/>
          <w:bCs/>
          <w:szCs w:val="20"/>
          <w:u w:val="single"/>
        </w:rPr>
        <w:t>– OFFERTA ECONOMIC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</w:rPr>
        <w:t xml:space="preserve">OGGETTO: </w:t>
      </w:r>
      <w:r>
        <w:rPr>
          <w:b/>
          <w:bCs/>
          <w:color w:val="000000"/>
          <w:sz w:val="32"/>
          <w:szCs w:val="32"/>
        </w:rPr>
        <w:t>Bando pubblico per la concessione del giardino comunale, denominato “Colle S. Antonino” e del relativo punto ristoro, ubicati in Via Cristoforo Colombo,6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lla Societ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esentare la seguente offerta econo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o offerto, (non è ammesso il ribasso) per la concessione del giardino comunale, denominato “Colle S. Antonino” e del relativo punto ristoro, ubicato  in Via Cristoforo Colombo,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ifr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lettere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timbro dell‘Associazione, firma leggib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esteso del legale rappresentante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(da inserire nella busta n.3 offerta economica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Iacono_M</dc:creator>
  <dc:description/>
  <cp:keywords/>
  <dc:language>en-US</dc:language>
  <cp:lastModifiedBy>Gabriella Amadio</cp:lastModifiedBy>
  <cp:lastPrinted>2018-09-10T12:25:00Z</cp:lastPrinted>
  <dcterms:modified xsi:type="dcterms:W3CDTF">2025-05-12T11:04:00Z</dcterms:modified>
  <cp:revision>12</cp:revision>
  <dc:subject/>
  <dc:title>1</dc:title>
</cp:coreProperties>
</file>