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-68" w:hanging="0"/>
        <w:rPr>
          <w:szCs w:val="18"/>
        </w:rPr>
      </w:pPr>
      <w:r>
        <w:rPr>
          <w:b/>
          <w:szCs w:val="18"/>
        </w:rPr>
        <w:tab/>
        <w:tab/>
        <w:t>Marca da Bollo € 16,00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285240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 – Istanza di ammissione alla g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Oggetto: Bando pubblico per la concessione del giardino comunale, denominato “Colle S. Antonino” e del relativo punto ristoro, ubicato in via Cristoforo Colombo, 6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 e-mail _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di essere ammesso a partecipare al bando in oggetto indic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LEGA ALLA PRESENTE (all’interno della busta A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/i sostitutiva ai sensi degli art.. 46,47 e 76 del DPR 445/20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zione Provvis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itolato debitamente sottoscritto in ogni pag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7"/>
          <w:szCs w:val="27"/>
        </w:rPr>
        <w:t>Copia documento/i di riconoscimento in corso di validità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te </w:t>
      </w:r>
      <w:r>
        <w:rPr>
          <w:rFonts w:cs="Arial" w:ascii="Arial" w:hAnsi="Arial"/>
        </w:rPr>
        <w:t xml:space="preserve">(es. dichiarazione resa dai consorzi) 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6732" w:firstLine="34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FIRME </w:t>
      </w:r>
    </w:p>
    <w:p>
      <w:pPr>
        <w:pStyle w:val="Normal"/>
        <w:ind w:left="5664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(ulteriori in caso </w:t>
      </w:r>
    </w:p>
    <w:p>
      <w:pPr>
        <w:pStyle w:val="Normal"/>
        <w:ind w:left="673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 xml:space="preserve">di consorzi o Raggruppament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 xml:space="preserve">        temporanei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0:00Z</dcterms:created>
  <dc:creator>Iacono_M</dc:creator>
  <dc:description/>
  <cp:keywords/>
  <dc:language>en-US</dc:language>
  <cp:lastModifiedBy>Gabriella Amadio</cp:lastModifiedBy>
  <cp:lastPrinted>2017-08-18T11:43:00Z</cp:lastPrinted>
  <dcterms:modified xsi:type="dcterms:W3CDTF">2025-06-18T07:34:00Z</dcterms:modified>
  <cp:revision>9</cp:revision>
  <dc:subject/>
  <dc:title>1</dc:title>
</cp:coreProperties>
</file>