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object w:dxaOrig="1718" w:dyaOrig="2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9pt;width:52.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2908957" r:id="rId2"/>
        </w:object>
      </w:r>
      <w:r>
        <w:rPr>
          <w:rFonts w:cs="Times New Roman" w:ascii="Times New Roman" w:hAnsi="Times New Roman"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sz w:val="44"/>
          <w:szCs w:val="44"/>
        </w:rPr>
        <w:t>COMUNE DI COLLEFERRO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ittà metropolitana di Roma Capitale</w:t>
      </w:r>
    </w:p>
    <w:p>
      <w:pPr>
        <w:pStyle w:val="BodyTextIndent31"/>
        <w:ind w:left="1361" w:hanging="136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6.4pt" to="340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B) – Dichiarazioni Sostitutive del possesso dei requisiti di ordine generale e speciale ed ulteriori dichiarazioni rese ai sensi degli art.. 46, 47 e 76 del DPR 445/2000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ggetto: Bando pubblico per la concessione un Locale Dispensa all’interno del Mercato coperto comunale sito in Via Sobrero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 sottoscritto: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ome e cognome 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nato a _________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 __________codice fiscale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esidente 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n qualità d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de __________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.F. / P.IVA __________________________________________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Tel. ________________ PEC_____________________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chiara: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ai sensi del DPR 445/2000: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- di accettare le condizioni generali indicate nell’avviso del quale la presente scheda costituisce parte integrante;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il possesso di tutti requisiti, di ordine generale, nessuno escluso, previsti dall’art. 94 nonché 95 del D.Lgs. 36/2023 e di tutti quelli, nessuno escluso, previsti nell’avviso del quale la presente scheda costituisce parte integrante;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di non trovarsi in nessuna delle condizioni di esclusione previste nell’avviso del quale la presente scheda costituisce parte integrante;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/>
        <w:t xml:space="preserve">- </w:t>
      </w:r>
      <w:r>
        <w:rPr>
          <w:rFonts w:cs="Arial" w:ascii="Arial" w:hAnsi="Arial"/>
          <w:sz w:val="27"/>
          <w:szCs w:val="27"/>
        </w:rPr>
        <w:t>di aver preso visione dei luoghi e di non sollevare condizione o riserva alcuna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 sottoscritto s’impegna, in caso di aggiudicazione, a conferire mandato collettivo speciale con rappresentanza a: ___________________, qualificato come mandatario, il quale stipulerà il contratto in nome e per conto anche del sottoscritto.</w:t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6732" w:firstLine="348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>FIRM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bCs/>
          <w:color w:val="000000"/>
          <w:sz w:val="32"/>
          <w:szCs w:val="32"/>
        </w:rPr>
        <w:t>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/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28"/>
      <w:szCs w:val="28"/>
      <w:lang w:val="it-IT" w:bidi="ar-SA"/>
    </w:rPr>
  </w:style>
  <w:style w:type="character" w:styleId="Bold1">
    <w:name w:val="bold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1843" w:hanging="992"/>
      <w:jc w:val="both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89"/>
      <w:jc w:val="both"/>
    </w:pPr>
    <w:rPr>
      <w:rFonts w:ascii="Arial" w:hAnsi="Arial" w:cs="Arial"/>
      <w:szCs w:val="26"/>
    </w:rPr>
  </w:style>
  <w:style w:type="paragraph" w:styleId="TextBodyIndent">
    <w:name w:val="Body Text Indent"/>
    <w:basedOn w:val="Normal"/>
    <w:pPr>
      <w:ind w:firstLine="400"/>
      <w:jc w:val="both"/>
    </w:pPr>
    <w:rPr>
      <w:rFonts w:ascii="Arial" w:hAnsi="Arial" w:cs="Arial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26:00Z</dcterms:created>
  <dc:creator>Iacono_M</dc:creator>
  <dc:description/>
  <cp:keywords/>
  <dc:language>en-US</dc:language>
  <cp:lastModifiedBy>Silvia Caciolo</cp:lastModifiedBy>
  <cp:lastPrinted>2024-01-04T13:14:00Z</cp:lastPrinted>
  <dcterms:modified xsi:type="dcterms:W3CDTF">2025-04-10T08:16:00Z</dcterms:modified>
  <cp:revision>12</cp:revision>
  <dc:subject/>
  <dc:title>1</dc:title>
</cp:coreProperties>
</file>