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-68" w:hanging="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749024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egato A) – Istanza di ammissione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Avviso pubblico per la concessione di un Locale Dispensa all’interno del Mercato coperto comunale sito in Via Sobrero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pec ___________________________________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l’avvis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. 46,47 e 76 del DPR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ind w:left="4248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Iacono_M</dc:creator>
  <dc:description/>
  <cp:keywords/>
  <dc:language>en-US</dc:language>
  <cp:lastModifiedBy>Silvia Caciolo</cp:lastModifiedBy>
  <cp:lastPrinted>2023-09-05T16:44:00Z</cp:lastPrinted>
  <dcterms:modified xsi:type="dcterms:W3CDTF">2025-04-10T08:16:00Z</dcterms:modified>
  <cp:revision>12</cp:revision>
  <dc:subject/>
  <dc:title>1</dc:title>
</cp:coreProperties>
</file>