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Comune di Colleferro</w:t>
      </w:r>
    </w:p>
    <w:p>
      <w:pPr>
        <w:pStyle w:val="Normal"/>
        <w:jc w:val="right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Ufficio di Stato Civile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Modulo per lo scioglimento di unione civile</w:t>
      </w:r>
      <w:r>
        <w:rPr>
          <w:rStyle w:val="FootnoteCharacters"/>
          <w:rStyle w:val="FootnoteAnchor"/>
          <w:rFonts w:cs="Arial" w:ascii="Palatino Linotype" w:hAnsi="Palatino Linotype"/>
          <w:b/>
          <w:sz w:val="20"/>
          <w:szCs w:val="20"/>
        </w:rPr>
        <w:footnoteReference w:id="2"/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0"/>
          <w:szCs w:val="20"/>
        </w:rPr>
        <w:t>I Sottoscritti: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0"/>
          <w:szCs w:val="20"/>
        </w:rPr>
        <w:t>Cognome e nome 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ato/a  a______________________il ______________________ Cittadinanza______________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residente nel Comune di __________________________________________________________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ia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0"/>
          <w:szCs w:val="20"/>
        </w:rPr>
        <w:t>Tel:_____________________________ Email_________________________________________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0"/>
          <w:szCs w:val="20"/>
        </w:rPr>
        <w:t>Cognome e nome 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ato/a  a______________________il ______________________ Cittadinanza_______________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residente nel Comune di __________________________________________________________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ia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0"/>
          <w:szCs w:val="20"/>
        </w:rPr>
        <w:t>Tel:_____________________________ Email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hiedono/chiede lo scioglimento dell’unione civile, contratta nel Comune di __________________________________ in data _____________ davanti all’ufficiale di stato civile:</w:t>
      </w:r>
    </w:p>
    <w:p>
      <w:pPr>
        <w:pStyle w:val="Paragrafoelenco"/>
        <w:numPr>
          <w:ilvl w:val="0"/>
          <w:numId w:val="1"/>
        </w:numPr>
        <w:ind w:left="426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ongiunta</w:t>
      </w:r>
    </w:p>
    <w:p>
      <w:pPr>
        <w:pStyle w:val="Paragrafoelenco"/>
        <w:numPr>
          <w:ilvl w:val="0"/>
          <w:numId w:val="1"/>
        </w:numPr>
        <w:ind w:left="426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Unilaterale (previamente comunicata a cura della persona interessata, all’altra parte mediante invio di raccomandata con avviso di ricevimento alla residenza anagrafica o, in mancanza, all’ultimo indirizzo noto, da produrre all’atto della manifestazione.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Allega/allegano alla presente il documento/i documenti di identità in corso di validità.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18"/>
          <w:szCs w:val="18"/>
        </w:rPr>
        <w:t>All’uopo dichiarano/dichiara di essere consapevoli delle sanzioni penali in caso di dichiarazione mendaci o di esibizione di atti falsi, così come previsto dall’art.76 del D.P.R. 775/2000.Dichiarano/dichiara inoltre di essere informati che i dati personali raccolti saranno trattati ai sensi del Regolamento generale di protezione dei dati personaliUE679/2016, anche con strumenti informatici, con tutti</w:t>
      </w:r>
      <w:r>
        <w:rPr>
          <w:rFonts w:cs="Arial" w:ascii="Palatino Linotype" w:hAnsi="Palatino Linotype"/>
          <w:sz w:val="20"/>
          <w:szCs w:val="20"/>
        </w:rPr>
        <w:t xml:space="preserve"> i criteri che realizzano la massima riservatezza ed esclusivamente nell’ambito del procedimento per il quale la presente dichiarazione viene resa.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olleferro_______________</w:t>
      </w:r>
    </w:p>
    <w:p>
      <w:pPr>
        <w:pStyle w:val="Normal"/>
        <w:ind w:left="3969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Firma</w:t>
      </w:r>
    </w:p>
    <w:p>
      <w:pPr>
        <w:pStyle w:val="Normal"/>
        <w:spacing w:before="0" w:after="200"/>
        <w:ind w:left="3969" w:hanging="0"/>
        <w:jc w:val="both"/>
        <w:rPr/>
      </w:pPr>
      <w:r>
        <w:rPr>
          <w:rFonts w:cs="Arial" w:ascii="Palatino Linotype" w:hAnsi="Palatino Linotype"/>
          <w:sz w:val="20"/>
          <w:szCs w:val="20"/>
        </w:rPr>
        <w:t xml:space="preserve">Firma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bCs/>
      </w:rPr>
    </w:pPr>
    <w:r>
      <w:rPr/>
      <w:tab/>
      <w:tab/>
    </w:r>
  </w:p>
  <w:p>
    <w:pPr>
      <w:pStyle w:val="Header"/>
      <w:spacing w:before="0" w:after="200"/>
      <w:rPr>
        <w:rFonts w:ascii="Palatino Linotype" w:hAnsi="Palatino Linotype" w:cs="Palatino Linotype"/>
        <w:b/>
        <w:b/>
        <w:bCs/>
      </w:rPr>
    </w:pPr>
    <w:r>
      <w:rPr>
        <w:rFonts w:cs="Palatino Linotype" w:ascii="Palatino Linotype" w:hAnsi="Palatino Linotype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32"/>
        <w:i w:val="false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Calibri" w:hAnsi="OpenSymbol;Calibri" w:cs="OpenSymbol;Calibri"/>
      <w:b w:val="false"/>
      <w:i w:val="false"/>
      <w:sz w:val="3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52:00Z</dcterms:created>
  <dc:creator>Sergio</dc:creator>
  <dc:description/>
  <cp:keywords/>
  <dc:language>en-US</dc:language>
  <cp:lastModifiedBy>Administrator@COMUNE.LOCALE</cp:lastModifiedBy>
  <cp:lastPrinted>2022-11-22T13:43:00Z</cp:lastPrinted>
  <dcterms:modified xsi:type="dcterms:W3CDTF">2023-12-18T12:24:00Z</dcterms:modified>
  <cp:revision>4</cp:revision>
  <dc:subject/>
  <dc:title/>
</cp:coreProperties>
</file>