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DOMANDA DI ISCRIZIONE NELL'ALBO DEI GIUDICI POPOLARI</w:t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Sindaco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 Comune di Colleferro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 ______________________________________________ il _____________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lleferro, in Via______________________________________________ n. 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professione _______________________________________tel.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possesso dei requisiti stabiliti dalla legge 10 aprile 1951, n. 28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>di essere iscritto negli elenchi dei Giudici Popolari (*)</w:t>
      </w:r>
    </w:p>
    <w:p>
      <w:pPr>
        <w:pStyle w:val="Normal"/>
        <w:autoSpaceDE w:val="false"/>
        <w:rPr>
          <w:rFonts w:ascii="Wingdings" w:hAnsi="Wingdings" w:cs="Wingdings"/>
          <w:sz w:val="8"/>
        </w:rPr>
      </w:pPr>
      <w:r>
        <w:rPr>
          <w:rFonts w:cs="Wingdings" w:ascii="Wingdings" w:hAnsi="Wingdings"/>
          <w:sz w:val="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Corti d'Assis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Corti d'Assise di Appello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)    se in possesso di LICENZA SCUOLA MEDIA indicare CORTE DI ASSISE; se in possesso di DIPLOMA di Scuola  Media Superiore o LAUREA indicare CORTE DI ASSISE DI APPELL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ndo a conoscenza di quanto prescritto dall’art 76 del D.P.R. n. 445/2000 sulla responsabilità penale cui può andare incontro in caso di dichiarazioni mendaci, sotto la sua responsabilità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ai sensi degli art. 46 e 47 del DPR 445/2000 di essere in possesso dei seguenti requisiti richiesti per assumere la funzione di giudice popolar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cittadino/a italiano/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dei diritti civili e politici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c)   di essere iscritto nelle liste elettorali del Comune di Colleferro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)   di essere in possesso del titolo di studio di_______________________________________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conseguito in data ____________ presso_______________________________________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/>
      </w:pPr>
      <w:r>
        <w:rPr>
          <w:rFonts w:cs="Tahoma" w:ascii="Tahoma" w:hAnsi="Tahoma"/>
          <w:sz w:val="22"/>
        </w:rPr>
        <w:t>Dichiara, inoltre, di non trovarsi in alcuna delle condizioni di incompatibilità all’esercizio della funzione di giudice popolare previste dall’art. 12 della legge 10 aprile 1951, n. 287 e cioè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di non essere magistrato o funzionario in attività di servizio appartenente o addetto all’ordine giudiziar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di non appartenere alle Forze Armate dello Stato ed a qualsiasi organo di Polizia, anche se non dipendente dallo Stato, in attività di serviz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di non essere ministro di qualsiasi culto o religioso di ogni ordine e congregazione.</w:t>
      </w:r>
    </w:p>
    <w:p>
      <w:pPr>
        <w:pStyle w:val="Normal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</w:rPr>
        <w:t>SI ALLEGA FOTOCOPIA DEL DOCUMENTO DI IDENTITA’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leferro, 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Firma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9:00Z</dcterms:created>
  <dc:creator>barbona_l</dc:creator>
  <dc:description/>
  <cp:keywords/>
  <dc:language>en-US</dc:language>
  <cp:lastModifiedBy>Antonella Sabelli</cp:lastModifiedBy>
  <cp:lastPrinted>2011-05-04T11:04:00Z</cp:lastPrinted>
  <dcterms:modified xsi:type="dcterms:W3CDTF">2023-12-13T11:10:00Z</dcterms:modified>
  <cp:revision>4</cp:revision>
  <dc:subject/>
  <dc:title>DOMANDA DI ISCRIZIONE NELL'ALBO DEI GIUDICI POPOLARI</dc:title>
</cp:coreProperties>
</file>